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119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John Mulinde,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Kassetenmitschrift aus einer Predigt von John Mulinde "Brennpunkt Europa / Kampf in himmlischen Örtern"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Zeugnis eines Sataniste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Eph 6,10ff Seid stark in dem Herrn und der Macht seiner Stärke.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Zieht an die Waffenrüstung Gottes, damit ihr bestehen könnt gegen die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listigen Anschläge des Teufels. Denn wir haben nicht mit Fleisch und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Blut zu kämpfen, sondern mit Mächtigen und Gewaltigen, nämlich mit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den Herren der Welt, die in dieser Finsternis herrschen, mit de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bösen Geistern in der Himmelwelt.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In unseren Tagen glauben viele Christen an die Bibel, aber sie sehe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nicht die Bedeutung und Wichtigkeit der Waffenrüstung. Sie rede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darüber, aber ziehen sie nicht an. Das kann der Teufel für seine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Zwecke ausnutzen.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Dazu das Zeugnis eines Mannes, das mich sehr herausgefordert hat. Ich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habe 10 Tage gefastet und gebetet um zu hören, ob das sein kann und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der Herr begann mich zu lehren über das, was im geistlichen Bereich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passiert, wenn wir beten.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Vor der Geburt dieses Mannes hatten seine Eltern sich Luzifer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geweiht. Als er noch im Mutterschoß war, haben sie Rituale vollzoge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und ihn Satan geweiht. Mit vier Jahren hat er begonnen, die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geistlichen Kräfte zu verwenden, seine Eltern bekamen Angst vor ihm.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Mit sechs Jahren wurde er Hexen übergeben, um weiter trainiert zu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werden. Mit zehn Jahren bereits hat er gewaltige Dinge getan im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Bereich des Feindes. Die Hexen haben ihn gefürchtet.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Er war noch ein junger Bursche, aber schlimm in den Dingen, die er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tat. Als er zwanzig war, klebte eine Menge Blutschuld an seine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Händen. Er tötete Menschen durch seinen Willen. Durch transzendentale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Meditation hatte er die Fähigkeit sich von seinem Körper zu lösen und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irgendwie zu fliegen. Sie nennen das Astralreisen.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Dieser Mann wurde von Satan mächtig verwendet, um Gemeinden und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Pastoren zu zerstören. Eines Tages ist er zu einer Gemeinde gekomme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die er zerstören wollte, aber diese Gemeinde war voller Gebet. Es war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Spaltung und Verwirrung in der Gemeinde und er hat versucht sie ganz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zu zerstören. Aber zu dem Zeitpunkt hat der Pastor ein Faste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ausgerufen für die ganze Gemeinde. Es begann eine Zeit der Buße und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Widerherstellung. Die Leute kamen zusammen und beteten für die Arbeit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des Herrn in ihrer Mitte. Während dieser Zeit ging der Satanist und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Zauberer wieder und wieder mit dämonischen Geistern gegen die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Gemeinde an. Da gab es ein prophetisches Wort in der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Gebetsgemeinschaft, dass man geistliche Kampfführung tun sollte.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Eines Tages, verließ der Satanist wieder seinen Körper um auf eine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Astralreise zu gehen und führte eine mächtige Armee von dämonische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Geistern gegen die Gemeinde an.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Sein Zeugnist lautet: Er bewegte sich im geistlichem Bereich über die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Atmosphäre der Gemeinde. Er versuchte eine Attacke, aber da war ei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Schutz von Licht über der Gemeinde. Plötzlich kämpfte eine Armee vo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Engeln gegen sie, der Kampf hat an himmlischen Orten stattgefunde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und alle Dämonen sind davongerannt. Aber er wurde gefangengenomme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von den Engeln und er hat sich selber gesehen, wie sechs Engel ih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festgehalten haben. Sie haben ihn durch das Dach der Kirche gebracht,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direkt vor den Altar. Dort befanden sich die Christen im tiefe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Gebet, in geistlicher Kampfführung, sie haben Mächte niedergerisse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und Ketten zerbrochen. Der Pastor war auf der Bühne und hat das Gebet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und den geistlichen Kampf geführt. Der Geist des Herrn hat zu dem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Pastor gesprochen: Das Joch ist jetzt gebrochen und das Opfer ist da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vor dir. Hilf ihm in der Befreiung. Er öffnete seine Augen und sah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den jungen Mann vor sich. Er war körperlich dort. Der Pastor fragte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ihn: Wer bist du? Der junge Mann begann zu zittern und die Dämone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sind ausgefahren aus ihm. Sie Christen haben für seine Befreiung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gebetet und nachher hat er sein Leben Jesus gegeben. Dieser junge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Mann ist jetzt Evangelist und predigt das Wort Gottes. Gott gebraucht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ihn mächtig darin, andere freizusetzen, im Befreiungsdienst.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Eines abends traf den jungen Mann bei einem Leitertreffen. Er gab de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Gästen ein Zeugnis und sagte zum Schluss zu den anwesenden Pastoren: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Ich flehe euch an, lehrt die Christen beten. Die Leute die nicht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beten können vom Feind in jeder Hinsicht besiegt werden. Wenn sie nur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wenig beten hat der Feind die Möglichkeit, dieses Gebet komplett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abzuwürgen. Nehmt die Bibel und schaut, wir ihr die geistliche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Waffenrüstung verwenden könnt, die Gott euch gegeben hat. Dann hat er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Zeugnis gegeben wie er früher Expeditionen unternommen hat in die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Lüfte hinein. Er ist mit anderen satanischen Dienern und mit viele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dämonischen Geistern in die himmlische Atmosphäre hineingegangen. Das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ist so wie eine Arbeitseinheit. Regelmäßig hatte er diesen Dienst und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musste in diese himmlischen Örter hinein. Er sagte, wenn ein Land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bedeckt ist von Finsternis, dann ist in diesem geistlichen Raum die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Decke manchmal so dick wie ein Fels. Ganze Regionen sind davo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bedeckt. Die Dämonen sind fähig in diese Decke hineinzugehen bis auf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ihre Oberfläche. Von dieser Höhe aus regieren sie und kontrolliere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sie, was unten auf der Erde geschieht. Beide, dämonische Geister und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Menschen die Satan dienen. Wenn sie ihre Arbeit beendet habe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verlassen sie diese Decke, das geschieht in Form eines Bundes. Sie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stärken sich durch die Opfer die die Leute auf den Altären bringen.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Opfer in Form von offener Zauberei, durch Blutvergießen in alle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möglichen Formen und Arten, z.B. durch Abtreibung, durch Kriege,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durch menschliche und tierische Opfer. Es können auch Opfer sein vo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sexueller Unmoralität und Perversion. Diese Opfer stärken Dämonen und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gegen ihnen Kraft.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Wenn sie dort waren an diesen Orten und die Christen begannen zu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beten dann sind diese Gebete ihnen wie Rauch erschienen, der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aufsteigt in den Himmel hinein. Sie sind ihnen auf drei Art und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Weise begegnet: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Manche Rauchsäulen sind hochgegangen, haben sich etwas gewunden und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sind dann verschwunden. Leute die Gebete dieser Art beten leben i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irgend einem Bereich in Sünde und sind nicht bereit sie loszulassen.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Ihre Gebete sind so schwach, dass sie vom Wind verblasen werden und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verschwinden in der Atmosphäre.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Da gibt es Leute die beten und der Rauch steigt direkt auf bis zur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Decke, wo er anstößt. Er kann die Decke nicht durchdringen. Das sind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Leute, die hingegeben sind, ernsthaft und in Reinheit, aber die zu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wenig Glauben haben, wenn sie beten.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Da gibt es eine dritte Art von Gebet wie Rauch, der von Feuer erfüllt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ist. Wenn dieses Feuer aufsteigt, dann ist es so heiß, das es wenn es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auf den Felsen trifft diesen Felsen zum Schmelzen bringt wie Wachs.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Das durchdringt diesen Felsen.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Oft ist es so, wenn Leute beten, beten sie zu erst auf die erste Art,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währen sie beten wird ihr Gebet verändert und es wird wie die zweite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Art und wenn sie weitermachen, dann kommt plötzlich das Feuer hinei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in ihre Gebete. Ihre Gebete werden so mächtig, dass sie die Decke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durchstoßen.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Wenn wir satanischen Diener auf der Decke bemerken, das Gebete nah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daran sind zu Feuer zu werden, dann haben sie Kommunikation mit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anderen Geistern die auf der Erde sind. Wir haben gesagt: zerstört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diese Person die da betet. Stoppt ihre Gebete, lenkt sie ab, nehmt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sie auf die Seite. So oft geben die Christen diesen Ablenkunge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nach ! Zuerst drängen die Christen ins Gebet hinein, sie tun Buße,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sie erlauben dem Wort in ihren Geist zu kommen, ihre Gebete werde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immer mehr fokussiert und der Teufel sieht, ihre Gebete werden zu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stark und versucht Zerstörung zu bringen. Das Telefon klingelt, du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denkst, du kannst einfach aufstehen und nachher weiterbeten. Wenn du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zurückkommst, musst du wieder von vorn beginnen. Das möchte der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Teufel. Alle möglichen Arten von Ablenkung kommen dir über den Weg.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Das kann sogar so sein, dass der Feind deinen Körper anrührt und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irgendwo Schmerzen verursacht - oder du wirst einfach hungrig, so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dass du in die Küche gehen möchtest und etwas essen. Egal was, wen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sie dich nur ablenken können. Dann haben sie dich besiegt.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Der Mann sagte zu dem Pastoren, lehrt doch die Leute, dass sie sich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Zeit nehmen, nicht für ein solch gewöhnliches Gebet - diese Gebete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können sie den Rest des Tages beten. Lehrt sie, dass sie sich eine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Zeit am Tag herausnehmen um intensiv zu beten. Wenn sie dem Heilige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Geist erlauben, dass er sie führt und weiterführt, dann passiert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etwas in der unsichtbaren Welt. Das Feuer kommt hoch und berührt de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Felsen, der Fels schmilzt. Der Mann sagte, wenn der Fels zu schmelze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beginnt, dann ist er so heiß, dass keine Dämonen mehr darauf stehe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können und auch kein menschlicher Geist. Sie fliehen, sie renne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davon. Dann entsteht eine Öffnung im geistlichem Bereich. Sobald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dieser Durchbruch stattgefunden hat, hört der Kampf im Gebet auf. Die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Person die betet spürt dann, wie ihr Gebet so leicht und schön wird.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Genau in diesem Moment erreichen wir einen Zustand, wo Zeit und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andere Dinge keine Rollen mehr spielen. Es ist so, als ob du alles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niederlegen würdest und dich mit Gott eins machen. Der Mann sagte,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wenn die Gebete in dieser Weise durchbrechen, dann können sie nicht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mehr aufgehalten werden. Diese Person kann so lange weiterbeten wie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sie will, nichts kann sie mehr ablenken oder aufhalten. Dann sagt er,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nach dem Gebet bleibt dieses Loch oben offen. Wenn diese Leute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aufstehen und dem Gebetsplatz weggehen, dann geht das offene Loch mit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ihnen mit. Nicht mehr länger sind sie unter dieser Decke, sondern was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sie tun spielt sich unter dem offenen Himmel ab. In diesem Zustand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kann der Teufel nicht mehr gegen sie tun, was er will. Und die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Gegenwart Gottes ist wie eine Säule, die herabreicht vom Himmel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direkt auf ihr Leben. Sie sind geschützt und gegen mit dieser Säule.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In dieser Säule ist so viel an Kraft, dass während sie weitergehen,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die Gegenwart Gottes andere berührt. Es zerstört, was der Feind i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anderen Menschen getan hat. Wenn sie beginnen mit Menschen zu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sprechen, dann werden diese mit hineingenommen in die Säule. Solange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sie in der Säule sind, werden die Ketten und Bindungen des Feindes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schwächer. Wenn die Leute auf denen die Säule ist vom Evangelium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sprechen, dann ist der Widerstand sehr gering. Es ist dann einfach,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sie ins Reich Gottes hineinzubringen. Wenn wir für Kranke oder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Ähnliches beten, dann macht die Säule auf uns einen komplette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Unterschied. Der Mann sagte: der Teufel hasst diese Leute.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Wenn es Orte gibt, wo solches Gebet regelmäßig stattfindet, dan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kommt die Gegenwart Gottes auf diesen Platz und bleibt dort. Wen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Menschen die Gott nicht kennen an diesen Ort kommen, dann werden ihre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Bindungen schwächer. Wenn ihnen dann jemand in Liebe dient, könne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sie leichter zu Gott kommen. Nicht durch Heer oder Kraft, sondern de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Geist Gottes in seiner Gegenwart. Wenn sich niemand um diese Leute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kümmert, dann kommen sie in die Gegenwart, sie fühlen sich überführt,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aber wenn sie den Ort verlassen, werden die Ketten wieder stärker.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Der Teufel wird dann alles versuchen, dass sie ja nie wieder in solch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eine Umgebung hineinkommen.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Ihr könnt euch vorstellen, wir sind dagesessen und haben diesen Man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angeschaut. Er erzählte einfach die Dinge, die er getan hatte und die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er sah. Dann sagte er, was sie mit diesen Leuten machen, die im Gebet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durchgebrochen sind. Er sagte, sie markieren und studieren diese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Leute, sie versuchen alles herauszufinden, was sie über diese Perso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wissen können, sie suchen ihre Schwächen. Wenn eine Person im Gebet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durchgebrochen ist, dann Mächte anderen ganz genaue Anweisungen, wie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sie die Person angreifen können in ihren Schwächen. Wenn die Persone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den Gebetsraum verlassen und die Gegenwart Gottes auf ihnen liegt,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dann ist sein geistlicher Stand sehr hoch. Die Freude des Herrn ist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seine Kraft. Der Teufel versucht alles mögliche zu bringen, damit er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ihn ablenken kann von seiner Ausrichtung auf Gott. Wenn es Schwäche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in seinem Temperament gibt, versucht der Feind ihm Personen zu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schicken, die Dinge tun, damit er sehr ärgerlich wird. Wenn diese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Person dann nicht sensibel ist gegenüber dem Angriff und erlaubt,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dass das Temperament aus ihm hervorbricht, dann wendet er seine Auge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vom Herrn ab, er wird ärgerlich und einige Minuten später möchte er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das wieder ablegen und in der Freude des Herrn weitergehen, aber er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spürt das nicht mehr. Er versucht wieder in die Freude im Herr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hineinzukommen, aber es geht nicht. Warum? In dem Moment, wo er sich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einer Versuchung hingibt, tun die Dämonen oben alles, damit sie die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Öffnung in der Decke wider schließen können. Wenn sie es schaffen de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Felsen zu schließen, dann bist du von der Gegenwart Gottes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abgeschnitten. Diese Person ist immer noch ein Kind Gottes, aber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diese besondere Art von Salbung auf seinem Leben ist abgeschnitten.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Diese Gegenwart die Dinge vollbringen kann ohne dass du versuchst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herumzutricksen, ist abgeschnitten. Sie forschen nach den Schwäche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von diesen Menschen. Wenn es Schwächen im sexuellen Bereich sind,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wird der Feind Leute aus diesem Bereich vorbereiten und etwas, das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Leidenschaft weckt für diese Versuchung. Wenn die Person sich dieser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Versuchung hingibt und seine Gedankenwelt dafür öffnet, und weiter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darüber nachdenkt und er will es dann loslassen und zurück in de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Zustand der Salbung, dann ist die Salbung nicht mehr da. Ziehe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deshalb den Helm des Heils an. Zieh den Brustpanzer der Gerechtigkeit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an. Wir sehen oft nicht den Platz, den diese Waffen einnehmen können.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Jesus betete: Führe uns nicht in Versuchung, erlöse uns von dem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Bösen.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Jedes Mal wenn du im Gebet einen Durchbruch hast, wenn du zum Ende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kommst, dann erinnere dich immer noch daran: du bist ein schwacher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Mensch. Sag zum Herrn: Herr, ich habe diese Zeit im Gebet so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genossen, ich werde jetzt wieder hinaus gehen aus meinem Raum in die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Welt, bitte führe mich nicht in Versuchung, erlaube nicht dass ich i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die Fallen des Feindes hineintappe. Ich weiß, der Feind hat Falle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bereitet das draußen und ich weiß, dass ich Schwächen habe in mir,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schütze mich Herr. Wenn du siehst, dass ich in die Richtung mit der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Falle gehe, dann dreh mich um, damit ich in die andere Richtung gehe.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Greif du ein und lass nicht zu, dass ich nur in meiner eigenen Stärke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gehe. Erlöse mich von dem Bösen. Und danke Gott allezeit. Manchmal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tut Gott Dinge mit uns, die uns nicht gefallen. Aber wenn wir wüsste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vor was er uns bewahrt, würden wir dankbar sein. Wenn wir lernen dem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Herrn wirklich zu vertrauen, dann sind wir in allem dankbar.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Der junge Mann sagte: Wenn Gebet in dieser Weise durchbricht, dan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kommt die Antwort auf jeden Fall. Er sagt, ihm ist kein Fall bekannt,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wo Gebet auf diese Art durchgebrochen ist und keine Antwort gekomme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ist. Die Antwort war immer da. Aber in den meisten Fällen ist die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Antwort nicht bis zu dem Betenden durchgedrungen. Warum ? Wegen der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Schlacht an himmlischen Orten. Auch wenn der Himmel über einer Perso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wieder geschlossen werden konnte, wird diese Person genau beobachtet,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denn die Dämonen wissen, dass eine Antwort kommt.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Dann hat der Mann etwas gesagt, was meinen Glauben erschüttert hat.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Deshalb hat Mulinde 10 Tage Gott gesucht und gefragt, ob es stimmt.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Dieser Mann sagte, jeder Christ hat einen persönlichen Engel der ihm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dient. Wenn Leute beten, dann kommt die Antwort in den Händen dieses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Engels. Die Engel bringen die Antwort - auch im Daniel nachzulesen.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Der Engel der die Antwort bringt ist vollgerüstet für den Kampf. Aber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bei Christen denen die geistliche Waffenrüstung egal ist, kommt der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Engel auch mit der Antwort, aber sie haben keine Waffenrüstung an.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Wenn Christen sich nicht darum kümmern was in ihren Gedanken vor sich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geht, dann kommt ihr Engel ohne Helm. Egal welche Waffe du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ignorierst, dein Engel hat sie nicht zur Verfügung. Unsere geistliche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Waffenrüstung schützt nicht unseren physischen Körper sondern unser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geistliches Sein.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Der Mann sagte, wenn der Engel kommt, schauen die Dämonen, welche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Bereiche nicht geschützt sind und die greifen sie an. Wenn er z.B.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keine Stiefel anhat, legen sie Feuer, damit er da durchgehen muss.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Wenn die Engel einen Engel Gottes überwinden können, dann ist das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erste, was sie ihm wegnehmen die Antwort die er einem Mensche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bringen will. Wenn ihnen das gelingt, dann geben sie die Antwort de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Zauberern und manche Leute sagen: ich habe die Antwort bekommen durch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Zauberei. Im Jakobusbrief steht, dass alle guten Dinge von Gott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kommen. Woher nimmt der Teufel die Dinge, die er seinen Leuten gibt?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Manche Leute die keine Kinder bekommen können gehen zu Zauberern und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auf einmal werden sie schwanger. Woher haben sie das Kind? Ist Sata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ein Schöpfer? Nein, er stielt von denen, die im Gebet nicht bis zum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Ende ausharren. Jesus sagt: betet ohne Unterlass. Harrst du aus oder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bist du weggegangen von deinem Gebetsplatz. Die Dämonen sind noch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nicht damit zufrieden die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Antwort zu stehlen, sie wollen den Engel auch aufhalten. Sie beginne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gegen ihn zu kämpfen und manchmal gelingt es, den Engel zu fesseln.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Wenn das passiert, ist dieser Christ auf Erden ein Opfer und die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Dämonen können alles mögliche mit ihm anstellen. Er ist ohne eine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entsprechenden Diener im geistlichen Bereich. Wir haben de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Satanisten gefragt: Meinst du, dass Engel in dämonischer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Gefangenschaft gehalten werden können? Er meinte: Das können sie,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aber nicht lange, denn wenn andere Christen beten, kommt Verstärkung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und der Engel kommt wieder frei. Aber wenn der Christ auf Erden der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dafür verantwortlich ist sich nicht lossagt und die Bindung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durchschneiden lässt, dann bleibt er in Gebundenheit. Es kann auch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sein, dass der Satan eigene Boten als " Engel des Lichts" sende&gt; &gt; &gt;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Dort kommen dann Täuschungen hinein, falsche Visionen, falsche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Prophetien, falsche Leiterschaft im geistlichem Bereich, falsche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Endscheidungen. Die Person befindet sich in einem Zustand, in dem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sie offen ist für jeden Angriff und Gebundenheit.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Mulinde war von diesem Zeugnis sehr aufgewühlt und hat den Herrn zeh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Tage mit Fasten gesucht. Gott hat ihm die Aussagen des Sataniste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bestätigt und noch mehr gezeigt. Nämlich, wie man überwinden kann, so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dass wir Überwinder sind.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Drei Dinge sind wichtig: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wie wir die Waffenrüstung benutzen können, die Bibel nennt sie die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Waffen Gottes, wenn wir sie verwenden, erlauben wir Gott an unserer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Stelle zu kämpfen.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Verstehe den Dienst, den die Engel im geistlichem Leben für uns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haben.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Erkenne was wir in unserem Herzen tun müssen, damit wir im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geistlichem Bereich Entsprechungen haben.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Der Heilige Geist ist nicht unser Diener, damit er uns dient. Er geht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nicht zum Vater um zu sagen was wir brauchen. Das ist die Arbeit der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Engel. Er steht neben unserer Seite und führt und leitet und lehrt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uns, hilft uns das richtige zu beten. Wenn die Dinge im geistlichem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Bereich passieren, dann weckt er dich manchmal in der Nacht und sagt: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bete! Du sagst, nein, es ist noch lange nicht Zeit, er sagt: bete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jetzt! Warum? Weil er sieht, was im geistlichem Bereich passiert.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Manchmal sagt er: morgen solltest du fasten. Wir müssen lernen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sensibel gegenüber dem Heiligem Geist zu sein. Er führt uns in die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Gerechtigkeit.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&gt; &gt; &gt; &gt; Es ist nicht unser Kampf, es ist der Kampf des Herrn! Hallelujah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9:14:00Z</dcterms:created>
  <dc:creator>server</dc:creator>
  <dc:description/>
  <cp:keywords/>
  <dc:language>en-US</dc:language>
  <cp:lastModifiedBy>server</cp:lastModifiedBy>
  <dcterms:modified xsi:type="dcterms:W3CDTF">2006-01-04T19:18:00Z</dcterms:modified>
  <cp:revision>1</cp:revision>
  <dc:subject/>
  <dc:title>&gt; &gt; &gt; &gt; John Mulinde,</dc:title>
</cp:coreProperties>
</file>